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7.2pt;margin-top:-20.5pt;width:350.35pt;height:113.95pt;mso-wrap-style:none;v-text-anchor:middle" type="_x0000_t136">
            <v:path textpathok="t"/>
            <v:textpath on="t" fitshape="t" string="Mercado Medieval&#10;San Jorge 2016" style="font-family:&quot;Papyrus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15815</wp:posOffset>
            </wp:positionH>
            <wp:positionV relativeFrom="paragraph">
              <wp:posOffset>-588010</wp:posOffset>
            </wp:positionV>
            <wp:extent cx="1962150" cy="18973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Núm. Solicitud (a rellenar por la Concejalía): </w:t>
      </w: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815551731"/>
      <w:bookmarkStart w:id="1" w:name="__Fieldmark__0_1815551731"/>
      <w:bookmarkEnd w:id="1"/>
      <w:r/>
      <w:r>
        <w:rPr/>
        <w:fldChar w:fldCharType="end"/>
      </w: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icha de inscripción del puesto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</w:rPr>
        <w:t xml:space="preserve">Nombre del solicitante </w:t>
      </w:r>
      <w:r>
        <w:rPr/>
        <w:t>_________________________________________________________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DNI </w:t>
      </w:r>
      <w:r>
        <w:rPr/>
        <w:t>____________________</w:t>
      </w:r>
      <w:r>
        <w:rPr>
          <w:b/>
        </w:rPr>
        <w:t xml:space="preserve">  Localidad </w:t>
      </w:r>
      <w:r>
        <w:rPr/>
        <w:t>_____________________</w:t>
      </w:r>
      <w:r>
        <w:rPr>
          <w:b/>
        </w:rPr>
        <w:t xml:space="preserve">  Cód. Postal </w:t>
      </w:r>
      <w:r>
        <w:rPr/>
        <w:t>____________</w:t>
      </w:r>
    </w:p>
    <w:p>
      <w:pPr>
        <w:pStyle w:val="Normal"/>
        <w:rPr/>
      </w:pPr>
      <w:r>
        <w:rPr>
          <w:b/>
        </w:rPr>
        <w:t xml:space="preserve">Teléfonos de contacto. Fijo </w:t>
      </w:r>
      <w:r>
        <w:rPr/>
        <w:t>________________________</w:t>
      </w:r>
      <w:r>
        <w:rPr>
          <w:b/>
        </w:rPr>
        <w:t xml:space="preserve"> Móvil </w:t>
      </w:r>
      <w:r>
        <w:rPr/>
        <w:t>________________________</w:t>
      </w:r>
    </w:p>
    <w:p>
      <w:pPr>
        <w:pStyle w:val="Normal"/>
        <w:rPr/>
      </w:pPr>
      <w:r>
        <w:rPr>
          <w:b/>
        </w:rPr>
        <w:t>Direccion de correo electrónico</w:t>
      </w:r>
      <w:r>
        <w:rPr/>
        <w:t xml:space="preserve"> 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Nombre del establecimiento que regenta en Quinto </w:t>
      </w:r>
      <w:r>
        <w:rPr/>
        <w:t>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ombre del puesto de venta </w:t>
      </w:r>
      <w:r>
        <w:rPr/>
        <w:t>____________________________________________________</w:t>
      </w:r>
    </w:p>
    <w:p>
      <w:pPr>
        <w:pStyle w:val="Normal"/>
        <w:rPr/>
      </w:pPr>
      <w:r>
        <w:rPr>
          <w:b/>
        </w:rPr>
        <w:t xml:space="preserve">¿A que se dedica? </w:t>
      </w:r>
      <w:r>
        <w:rPr/>
        <w:t>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Que objetos/materiales/alimentación se va a vender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ecesita corriente eléctrica</w:t>
      </w:r>
      <w:r>
        <w:rPr/>
        <w:t xml:space="preserve">: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815551731"/>
      <w:bookmarkStart w:id="3" w:name="__Fieldmark__1_1815551731"/>
      <w:bookmarkEnd w:id="3"/>
      <w:r>
        <w:rPr/>
      </w:r>
      <w:r>
        <w:rPr/>
        <w:fldChar w:fldCharType="end"/>
      </w:r>
      <w:r>
        <w:rPr/>
        <w:t xml:space="preserve">SI 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815551731"/>
      <w:bookmarkStart w:id="5" w:name="__Fieldmark__2_1815551731"/>
      <w:bookmarkEnd w:id="5"/>
      <w:r>
        <w:rPr/>
      </w:r>
      <w:r>
        <w:rPr/>
        <w:fldChar w:fldCharType="end"/>
      </w:r>
      <w:r>
        <w:rPr/>
        <w:t xml:space="preserve">NO   </w:t>
      </w:r>
    </w:p>
    <w:p>
      <w:pPr>
        <w:pStyle w:val="Normal"/>
        <w:rPr/>
      </w:pPr>
      <w:r>
        <w:rPr>
          <w:b/>
        </w:rPr>
        <w:t>En caso afirmativo especificar que se va a conectar</w:t>
      </w:r>
      <w:r>
        <w:rPr/>
        <w:t xml:space="preserve"> __________________________________</w:t>
      </w:r>
    </w:p>
    <w:p>
      <w:pPr>
        <w:pStyle w:val="Normal"/>
        <w:rPr/>
      </w:pPr>
      <w:r>
        <w:rPr>
          <w:b/>
        </w:rPr>
        <w:t>Medida del puesto</w:t>
      </w:r>
      <w:r>
        <w:rPr/>
        <w:t xml:space="preserve"> (Máx: 5mts): </w:t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815551731"/>
      <w:bookmarkStart w:id="7" w:name="__Fieldmark__3_1815551731"/>
      <w:bookmarkEnd w:id="7"/>
      <w:r>
        <w:rPr/>
      </w:r>
      <w:r>
        <w:rPr/>
        <w:fldChar w:fldCharType="end"/>
      </w:r>
      <w:r>
        <w:rPr/>
        <w:t>Mts</w:t>
      </w:r>
    </w:p>
    <w:p>
      <w:pPr>
        <w:pStyle w:val="Normal"/>
        <w:rPr/>
      </w:pPr>
      <w:r>
        <w:rPr>
          <w:b/>
        </w:rPr>
        <w:t>Otras observaciones:</w:t>
      </w:r>
      <w:r>
        <w:rPr/>
        <w:t xml:space="preserve"> 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Condiciones que debe reunir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El montaje y desmontaje corre por cuenta del interesado, así como todos los elementos necesarios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El puesto se montará donde lo indique la concejalía de cultura. Siempre será en los alrededores de la Plaza Viej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El puesto de venta deberá estar montado a las 9 y media de la mañana y debe desmontarse a partir de las 14h.</w:t>
      </w:r>
    </w:p>
    <w:p>
      <w:pPr>
        <w:pStyle w:val="Normal"/>
        <w:jc w:val="both"/>
        <w:rPr/>
      </w:pPr>
      <w:r>
        <w:rPr>
          <w:sz w:val="20"/>
          <w:szCs w:val="20"/>
        </w:rPr>
        <w:t>- El puesto no tendrá más de 5 metros lineales. Debiendo marcar las dimensiones en la presente solicitud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La ambientación del puesto y de los vendedores deberá estar acorde con la de un mercado medieva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En caso de vender comestibles, los puestos deberán respetar la normativa higiénico-sanitaria vigente, no haciéndose responsable el Ayuntamiento de Quinto de los hechos derivados del incumplimiento de dichas norma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El participante asume que son por su cuenta y bajo su responsabilidad las licencias, permisos, altas en SS. SS y cumplimiento de la normativa laboral y fiscal vigente a que hubiera lugar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El abajo firmante asegura que todos los datos arriba indicados son ciertos y se compromete a cumplir todas las condiciones expuestas en la presente solicitud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74720</wp:posOffset>
            </wp:positionH>
            <wp:positionV relativeFrom="paragraph">
              <wp:posOffset>8712200</wp:posOffset>
            </wp:positionV>
            <wp:extent cx="2867025" cy="6000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60" r="-1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do: _______________________</w:t>
      </w:r>
    </w:p>
    <w:sectPr>
      <w:type w:val="nextPage"/>
      <w:pgSz w:w="11906" w:h="16838"/>
      <w:pgMar w:left="981" w:right="1701" w:gutter="0" w:header="0" w:top="1418" w:footer="0" w:bottom="734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Garamond-Bold+T42+DPPWLU"/>
      <w:bCs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8:29:00Z</dcterms:created>
  <dc:creator>Auxiliar Juventud</dc:creator>
  <dc:description/>
  <cp:keywords/>
  <dc:language>en-US</dc:language>
  <cp:lastModifiedBy>ALCALDIA</cp:lastModifiedBy>
  <cp:lastPrinted>2009-05-29T13:57:00Z</cp:lastPrinted>
  <dcterms:modified xsi:type="dcterms:W3CDTF">2016-02-22T18:29:00Z</dcterms:modified>
  <cp:revision>2</cp:revision>
  <dc:subject/>
  <dc:title/>
</cp:coreProperties>
</file>