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Q U I N T O Núm. 13.107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 Ayuntamiento Pleno, en sesión ordinaria celebrada el día 29 de septiemb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2008, acordó efectuar convocatoria de proceso selectivo, mediante concurso-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posición libre, de una plaza de monitor del Espacio Joven en régim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boral y con carácter temporal, con arreglo a las bases que a continuación 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P Zaragoza.—Núm. 242 20 octubre 2008 265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can, lo que se publica a tenor de lo dispuesto en el artículo 237 de la Ley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ministración Local de Aragón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  <w:t>Bases de la convocatoria para la provisión de una plaza de monitor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  <w:t>del Espacio Joven en régimen laboral y con carácter tempor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.ª </w:t>
      </w:r>
      <w:r>
        <w:rPr>
          <w:rFonts w:cs="Times-Italic" w:ascii="Times-Italic" w:hAnsi="Times-Italic"/>
          <w:i/>
          <w:iCs/>
        </w:rPr>
        <w:t>Objeto de la convocatoria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1. Es objeto de las presentes bases la regulación de las normas de provis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r concurso-oposición libre del puesto de trabajo en régimen de derech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boral que ha seguido se defin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Monitor del Espacio Joven municipal (una plaza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Categoría: Monito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Modalidad del contrato: Contratación temporal por obra o servicio determina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tiempo parcial (veinte horas de jornada semanal de distribu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riable, incluidos fines de semana alternos, ampliables según necesidades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cio municipal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supresión por el Ayuntamiento de Quinto del Servicio Municipal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pacio Joven determinará por sí misma la extinción de la relación contractua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n más requisitos ni efectos que los previstos por la legislación laboral vig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a esta modalidad de contrat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Trabajos a realizar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 aspirante seleccionado desempeñará las funciones de monitor del Espac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Joven municipal de Quinto. Abrir durante los días en los que se realice programa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a los jóvenes, realizar las programaciones adecuadas a los grup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edad de los usuarios, ser responsable de las instalaciones, hacer cumpli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 reglamento interno. Dinamizar los espacios, ser responsable del funcionamie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neral de los sistemas y gestionar las comunicaciones de cualqui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índole que vayan destinadas al centro, de acuerdo con el concejal delegad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emás, el monitor seleccionado será el responsable de las instalaciones 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material que exist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tará, además, apoyo a las actividades que se desarrollen en otros servici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nicipales de similar naturaleza hasta completar su jornada labora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niendo en cuenta que las veinte horas de contrato semanales, hacen referenc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r una lado a las horas de apertura según se fije, a tiempo propio de programació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í como a reuniones de coordinación con el Servicio Comarcal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Juventud de la Comarca Ribera Baja del Ebr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Retribuciones brutas: 7.504 euros anuales a media jornada (en dicho suel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án incluidas por prorrateo las pagas extraordinarias procedentes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2. Es objeto, asimismo, de las presentes bases regular la creación de u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lsa de trabajo para el supuesto de que se produzca por cualquier razón u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cante (transitoria o definitiva) en la plaza descrita anteriormente, destinada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eer la misma siempre con carácter temporal. A tal efecto, todos los aspirant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superen las pruebas selectivas se integrarán por orden de puntua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tenida (sumados los puntos atribuidos en la fase de concurso) en una rela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servirá para ir atendiendo por su orden, mediante resolución de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caldía, las necesidades según se vayan manifestand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2.ª </w:t>
      </w:r>
      <w:r>
        <w:rPr>
          <w:rFonts w:cs="Times-Italic" w:ascii="Times-Italic" w:hAnsi="Times-Italic"/>
          <w:i/>
          <w:iCs/>
        </w:rPr>
        <w:t>Requisitos de los aspirantes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1. Para ser admitidos a la realización de las pruebas selectivas los aspirant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berán reunir los siguientes requisito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) Ser español o ciudadano de cualquiera de los países de la Unión Europe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) Tener cumplidos dieciocho añ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) Estar en posesión del título de monitor de tiempo libre homologado p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Diputación General de Aragón, o en condiciones de obtenerlo en la fecha 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termine el plazo de presentación de instanci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) No padecer enfermedad o defecto físico que impida el desempeñ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s funciones correspondient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) No haber sido separado mediante expediente disciplinario del servic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 Estado o a las comunidades autónomas, o a las entidades locales, ni hallar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habilitado para el ejercicio de las funciones públic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2. Los requisitos establecidos en las normas deberán cumplirse el últim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ía del plazo de presentación de solicitud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3.ª </w:t>
      </w:r>
      <w:r>
        <w:rPr>
          <w:rFonts w:cs="Times-Italic" w:ascii="Times-Italic" w:hAnsi="Times-Italic"/>
          <w:i/>
          <w:iCs/>
        </w:rPr>
        <w:t>Solicitudes</w:t>
      </w:r>
      <w:r>
        <w:rPr>
          <w:rFonts w:cs="Times-Roman" w:ascii="Times-Roman" w:hAnsi="Times-Roman"/>
        </w:rPr>
        <w:t>. — Las instancias solicitando tomar parte en las prueb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lectivas deberán expresar que se reúnen todas y cada una de las condicion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igidas en esta convocatoria referidas a la plaza a la que se opta y se presentará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el Registro General del Ayuntamiento, o bien en la forma que determi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 artículo 38.4 de la Ley de Régimen Jurídico de las Administraciones Públic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 del Procedimiento Administrativo Común, dirigidas al señor alcalde-presid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ntro del plazo de veinte días naturales siguientes al de publicación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s presentes bases que sirven igualmente de convocatoria en el BOPZ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la instancia se acompañará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) Fotocopia del documento nacional de identidad (en el caso de extranjer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documentación identificativa vigente en su país de origen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) Título (original o fotocopia compulsada) de monitor de tiempo lib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mologado por la Diputación General de Aragón, o declaración responsab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estar en condiciones de obtenerlo en la fecha en que termine el plazo de presenta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instanci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) Originales de los méritos alegado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4.ª </w:t>
      </w:r>
      <w:r>
        <w:rPr>
          <w:rFonts w:cs="Times-Italic" w:ascii="Times-Italic" w:hAnsi="Times-Italic"/>
          <w:i/>
          <w:iCs/>
        </w:rPr>
        <w:t>Admisión de aspirantes</w:t>
      </w:r>
      <w:r>
        <w:rPr>
          <w:rFonts w:cs="Times-Roman" w:ascii="Times-Roman" w:hAnsi="Times-Roman"/>
        </w:rPr>
        <w:t>. — Expirado el plazo de presentación de instancia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Alcaldía dictará resolución aprobando la lista de admitidos y excluid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se publicará en el tablón de anuncios del Ayuntamiento, siendo éste 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terminante del inicio de cómputo de plazos con señalamiento del concedi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a subsanación de errores o alegaciones de los excluidos, y determinan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ugar y fecha del inicio de los ejercicios y composición del tribunal calificado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emás, si se detectaran insuficiencias subsanables en la documentación presenta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r alguno de los aspirantes, se le notificará dicha circunstancia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nera personal para su subsanació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el supuesto de que no existieran reclamaciones, se considerará definitivam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robada la lista sin necesidad de nueva publicació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5.ª </w:t>
      </w:r>
      <w:r>
        <w:rPr>
          <w:rFonts w:cs="Times-Italic" w:ascii="Times-Italic" w:hAnsi="Times-Italic"/>
          <w:i/>
          <w:iCs/>
        </w:rPr>
        <w:t>Tribunal calificador</w:t>
      </w:r>
      <w:r>
        <w:rPr>
          <w:rFonts w:cs="Times-Roman" w:ascii="Times-Roman" w:hAnsi="Times-Roman"/>
        </w:rPr>
        <w:t>. — El tribunal calificador estará constituido p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s siguientes miembro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idente: El técnico de Juventud de la Comarca Ribera Baja del Ebro, d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niel Ezquerra Frau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ocales: La educadora social del Servicio Social de Base de la Comar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bera Baja del Ebro, doña María José Falo Insa; el técnico auxiliar de Juventu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la Comarca Ribera Baja del Ebro, don Jesús Morales Lleixá, y un representa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los trabajadores del Ayuntamiento de Quinto, doña Socorro Vid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sanov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retario: El secretario de la Corporación del Ayuntamiento de Quinto, 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ncionario en quien delegue, don Julio Morán Muñoz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esores: Actuarán con voz pero sin voto, pudiendo, en su caso, el Ayuntamie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mbrar los asesores del tribunal, para alguna de las pruebas selectiva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considere necesari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 tribunal no podrá constituirse ni actuar sin la asistencia de más de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tad de los miembros que lo integran, siendo necesaria la presencia del presid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 del secretario. Las decisiones se adoptarán por mayorí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6.ª </w:t>
      </w:r>
      <w:r>
        <w:rPr>
          <w:rFonts w:cs="Times-Italic" w:ascii="Times-Italic" w:hAnsi="Times-Italic"/>
          <w:i/>
          <w:iCs/>
        </w:rPr>
        <w:t>Fase selectiva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1. Consistirá en la realización de dos ejercicios obligatorios y eliminatori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la puntuación máxima en la fase selectiva será de 20 puntos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—</w:t>
      </w:r>
      <w:r>
        <w:rPr>
          <w:rFonts w:cs="Times-Roman" w:ascii="Times-Roman" w:hAnsi="Times-Roman"/>
        </w:rPr>
        <w:t>Primer ejercicio: Consistirá en contestar por escrito durante un tiemp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áximo de una hora a un ejercicio tipo test sobre los temas incluidos com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exo a estas bases. Será valorado de 0 a 10 puntos, siendo necesario alcanza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a puntuación mínima de 5 puntos para ser aprobado y, en consecuenci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sar al siguiente ejercic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—</w:t>
      </w:r>
      <w:r>
        <w:rPr>
          <w:rFonts w:cs="Times-Roman" w:ascii="Times-Roman" w:hAnsi="Times-Roman"/>
        </w:rPr>
        <w:t>Segundo ejercicio: Consistirá en realizar por escrito durante un tiemp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áximo de dos horas uno o varios supuestos prácticos propuestos por el tribun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 relacionados con materia objeto de la plaza. Será valorado de 0 a 10 punt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endo necesario alcanzar una puntuación mínima de 5 puntos para s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robado y, en consecuencia, pasar a la fase de concurs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2. El tribunal queda facultado para fijar en un mismo día los distint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jercicios que componen la fase de oposició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3. La calificación final vendrá dada por la suma de las puntuaciones obtenid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cada ejercicio, más, en su caso, los puntos obtenidos en la fase de concurs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la que sólo se podrá acceder una vez superadas las pruebas selectiv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4. En caso de empate, el orden se establecerá atendiendo a la mejor puntua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tenida en el ejercicio segundo de la fase de oposició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5. Las calificaciones de cada ejercicio se harán públicas el mismo dí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se acuerden. Concluidas cada una de las pruebas selectivas, el tribunal hará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blica en el tablón de edictos de la Casa Consistorial la relación de aspirant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hayan superado cada una de ella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7.ª </w:t>
      </w:r>
      <w:r>
        <w:rPr>
          <w:rFonts w:cs="Times-Italic" w:ascii="Times-Italic" w:hAnsi="Times-Italic"/>
          <w:i/>
          <w:iCs/>
        </w:rPr>
        <w:t>Comienzo y desarrollo de la oposición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. Para establecer el orden en que habrán de actuar los opositores 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quellos ejercicios que no se puedan realizar de forma conjunta, se verificará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sorteo público inmediatamente antes de su comienz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2. Los opositores serán convocados para los ejercicios en llamamie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únic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8.ª </w:t>
      </w:r>
      <w:r>
        <w:rPr>
          <w:rFonts w:cs="Times-Italic" w:ascii="Times-Italic" w:hAnsi="Times-Italic"/>
          <w:i/>
          <w:iCs/>
        </w:rPr>
        <w:t>Fase de concurso</w:t>
      </w:r>
      <w:r>
        <w:rPr>
          <w:rFonts w:cs="Times-Roman" w:ascii="Times-Roman" w:hAnsi="Times-Roman"/>
        </w:rPr>
        <w:t>. — Consistirá en la valoración de los méritos de l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pirantes que efectúe el tribunal sobre los alegados y acreditados por los mism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la forma prevenida en la base tercera, de acuerdo con el siguiente barem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en la fase de concurso, se podrá obtener como máximo, un total de 20 puntos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1. Titulaciones (hasta un máximo de 4 puntos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) Director de tiempo libre, 1 pu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) Técnico de animación sociocultural, 1 pu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) Diplomado en Magisterio, Trabajo Social o Educación Social, 1 pu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) Licenciado en Psicología, Psicopedagogía e INEF, 1 pu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2. Experiencia profesional (hasta un máximo de 11 puntos): Se valorará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s servicios prestados como monitor de tiempo libre, animación sociocultura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estro o similar, en empresas públicas o privad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) Experiencia profesional (hasta un máximo de 9 puntos): Se valorará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s servicios prestados como monitor de tiempo libre, animador sociocultura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estro o similar, en empresas públicas o privadas con una vinculación profesion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 laboral. Los servicios prestados se acreditarán con la presentación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rtificados expedidos por las empresas en las que se haga constar la lab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arrollada, el tiempo de prestación y el tipo de jornada (necesario presenta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orme de la vida laboral). Si la relación ha sido con carácter profesional, 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berá dejar constancia clara de este hecho en el certificado, así como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rácter remunerado de la prestació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experiencia mencionada en este subapartado se puntuará por mes o frac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razón de 3 puntos por mes en jornadas superiores a 20 horas, 1,5 punt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r mes en períodos de media jornada (18,75 Admón. Local) y 1 punto en 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to de jornad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) Colaboraciones no remuneradas (hasta un máximo de 2 puntos): Experienci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o voluntario en actividades relacionadas con la educación y 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empo libre, los servicios prestados se acreditarán con la presentación de certificacion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pedidas por las Instituciones para las que se hubiera prestado 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cio en las que se exprese claramente la labor desarrollada y el tipo de prestació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 otorgarán dentro de este subapartado 0,25 puntos por mes o fracció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66 20 octubre 2008 BOP Zaragoza.—Núm. 24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3. Cursos relacionados con las funciones a desempeñar (puntuación p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urso, hasta un máximo de 5 puntos en este subapartado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) Cursos de una jornada: 0,05 punt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) Cursos de diez horas o más: 0,15 punt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) Cursos de veinte horas o más: 0,25 punt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) Cursos de cincuenta horas o más: 0,50 punt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) Cursos de setenta y cinco horas o más: 0,75 punt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) Cursos de cien horas o más: 1 pu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) Cursos de ciento cincuenta horas o más: 2 punt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) Cursos de más de doscientas horas: 3 punto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s cursos se acreditarán mediante copia compulsada de las titulacion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tenidas o la presentación y el número de horas, de los correspondientes certificado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biendo quedar constancia en cualquier caso de las materias tratad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los mismos así como de horas de duració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9.ª </w:t>
      </w:r>
      <w:r>
        <w:rPr>
          <w:rFonts w:cs="Times-Italic" w:ascii="Times-Italic" w:hAnsi="Times-Italic"/>
          <w:i/>
          <w:iCs/>
        </w:rPr>
        <w:t>Propuesta de nombramiento</w:t>
      </w:r>
      <w:r>
        <w:rPr>
          <w:rFonts w:cs="Times-Roman" w:ascii="Times-Roman" w:hAnsi="Times-Roman"/>
        </w:rPr>
        <w:t>. — Concluidas las pruebas y valorad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s méritos, el tribunal fijará en el tablón de anuncios de la Casa Consistorial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lación de las calificaciones finales obtenidas por los aspirantes y elevará propues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nombramiento a favor del que haya obtenido una mayor puntua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tal. En el caso de que dicho aspirante renunciase o no tomase posesión de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laza, el tribunal formulará propuesta de nombramiento a favor del sigui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ndidato por orden de puntuació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0.ª </w:t>
      </w:r>
      <w:r>
        <w:rPr>
          <w:rFonts w:cs="Times-Italic" w:ascii="Times-Italic" w:hAnsi="Times-Italic"/>
          <w:i/>
          <w:iCs/>
        </w:rPr>
        <w:t>Presentación de documentos y toma de posesión</w:t>
      </w:r>
      <w:r>
        <w:rPr>
          <w:rFonts w:cs="Times-Roman" w:ascii="Times-Roman" w:hAnsi="Times-Roman"/>
        </w:rPr>
        <w:t>.—El opositor selecciona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entará en la Secretaría de la Corporación, en el plazo de diez dí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de que se haga pública la propuesta de nombramiento, los documentos acreditativ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las condiciones que para tomar parte en la oposición establec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as bases, con exclusión de los que ya fueron aportados con su solicitud y qu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n los siguiente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—</w:t>
      </w:r>
      <w:r>
        <w:rPr>
          <w:rFonts w:cs="Times-Roman" w:ascii="Times-Roman" w:hAnsi="Times-Roman"/>
        </w:rPr>
        <w:t>Declaración bajo su responsabilidad de no haber sido suspendi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diante expediente disciplinario del servicio de ninguna Administra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ública, así como de no hallarse incurso en ninguna causa de incapacidad 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compatibilidad para contratar con la Administració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—</w:t>
      </w:r>
      <w:r>
        <w:rPr>
          <w:rFonts w:cs="Times-Roman" w:ascii="Times-Roman" w:hAnsi="Times-Roman"/>
        </w:rPr>
        <w:t>Certificado médico acreditativo de no padecer enfermedad o defecto físic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imposibiliten para el servic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 órgano municipal competente, a la vista de la documentación presenta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 debidamente verificada, efectuará el nombramiento, debiendo el aspira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r el contrato dentro de los veinte días naturales siguientes a la notifica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nombramie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ien dentro del plazo consignado, salvo casos de fuerza mayor, no presenta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documentación exigida, o no concurriera para la formalización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rato, se entenderá declinado en todos sus derechos derivados del concurs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posició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1.ª </w:t>
      </w:r>
      <w:r>
        <w:rPr>
          <w:rFonts w:cs="Times-Italic" w:ascii="Times-Italic" w:hAnsi="Times-Italic"/>
          <w:i/>
          <w:iCs/>
        </w:rPr>
        <w:t>Régimen de servicio</w:t>
      </w:r>
      <w:r>
        <w:rPr>
          <w:rFonts w:cs="Times-Roman" w:ascii="Times-Roman" w:hAnsi="Times-Roman"/>
        </w:rPr>
        <w:t>. — El titular de la plaza convocada prestará su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cios a la Administración municipal, con sujeción en cuanto a derechos 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beres, a lo establecido en el ordenamiento jurídico laboral, en cuanto 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ulte incompatible con la legislación específica de obligado cumplimie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a las Administraciones públicas, y de conformidad con los acuerdos y resolucione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, en este marco legal, emanen de la Corporación o su Presidenc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orden a distribución de la jornada, retribuciones, o cualquier otro aspec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a el mejor desarrollo del servici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2.ª </w:t>
      </w:r>
      <w:r>
        <w:rPr>
          <w:rFonts w:cs="Times-Italic" w:ascii="Times-Italic" w:hAnsi="Times-Italic"/>
          <w:i/>
          <w:iCs/>
        </w:rPr>
        <w:t>Legislación aplicable</w:t>
      </w:r>
      <w:r>
        <w:rPr>
          <w:rFonts w:cs="Times-Roman" w:ascii="Times-Roman" w:hAnsi="Times-Roman"/>
        </w:rPr>
        <w:t>. — En lo no previsto en las presentes bases 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ará a lo dispuesto por la Ley 7/1985, de 2 de abril, reguladora de las Bas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Régimen Local; Ley 7/1999, de 9 de abril, de Administración Local de Aragón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y 30/1984, de 2 de agosto, de Medidas para la Reforma de la Fun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ública; el Reglamento General de Ingreso del Personal al Servicio de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ministración del Estado, aprobado por Real Decreto 364/1995, de 10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zo, con las especialidades que se indican en el Real Decreto 896/1991,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 de junio, y normas concordant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3.ª </w:t>
      </w:r>
      <w:r>
        <w:rPr>
          <w:rFonts w:cs="Times-Italic" w:ascii="Times-Italic" w:hAnsi="Times-Italic"/>
          <w:i/>
          <w:iCs/>
        </w:rPr>
        <w:t>Incidencias</w:t>
      </w:r>
      <w:r>
        <w:rPr>
          <w:rFonts w:cs="Times-Roman" w:ascii="Times-Roman" w:hAnsi="Times-Roman"/>
        </w:rPr>
        <w:t>. — El tribunal queda facultado para resolver las dud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se presenten y tomar los acuerdos necesarios para el buen orden del concurso-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posición en todo lo no previsto en estas bas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 que se hace público para general conocimiento y efectos pertinent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acuerdo con lo dispuesto en la Ley 29/1998, de 13 de julio, contra l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entes bases, que son definitivas en vía administrativa, podrá interponers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ternativamente, o recurso de reposición potestativo, en el plazo de un me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te el mismo órgano que dicto el acto, o recurso contencioso-administrativ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te el Juzgado de lo Contencioso-Administrativo de Zaragoza, en el plaz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s meses, a contar desde el día siguiente al de la publicación de las mismas 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 BOPZ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lo no previsto en las presentes bases será de aplicación la legislació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bre Régimen Local, la legislación básica del Estado en materia de person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 servicio de las Administraciones Públicas, la Ley de Administración Loc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Aragón y la Ley 30/1992, de 26 de noviembr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into, 1 de octubre de 2008. — El alcalde-presidente, Francisco Javier</w:t>
      </w:r>
    </w:p>
    <w:p>
      <w:pPr>
        <w:pStyle w:val="Normal"/>
        <w:autoSpaceDE w:val="false"/>
        <w:rPr>
          <w:rFonts w:ascii="Times-Bold" w:hAnsi="Times-Bold" w:cs="Times-Bold"/>
        </w:rPr>
      </w:pPr>
      <w:r>
        <w:rPr>
          <w:rFonts w:cs="Times-Roman" w:ascii="Times-Roman" w:hAnsi="Times-Roman"/>
        </w:rPr>
        <w:t>Abenia Jaso.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2:00Z</dcterms:created>
  <dc:creator>Auxiliar Juventud</dc:creator>
  <dc:description/>
  <cp:keywords/>
  <dc:language>en-US</dc:language>
  <cp:lastModifiedBy>Auxiliar Juventud</cp:lastModifiedBy>
  <dcterms:modified xsi:type="dcterms:W3CDTF">2008-10-20T07:44:00Z</dcterms:modified>
  <cp:revision>1</cp:revision>
  <dc:subject/>
  <dc:title>Q U I N T O Núm</dc:title>
</cp:coreProperties>
</file>