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inespaciado"/>
        <w:jc w:val="right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28800</wp:posOffset>
            </wp:positionH>
            <wp:positionV relativeFrom="paragraph">
              <wp:posOffset>-2057400</wp:posOffset>
            </wp:positionV>
            <wp:extent cx="3582035" cy="5372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03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Bases del X Concurso  </w:t>
      </w:r>
    </w:p>
    <w:p>
      <w:pPr>
        <w:pStyle w:val="Sinespaciado"/>
        <w:jc w:val="right"/>
        <w:rPr/>
      </w:pPr>
      <w:r>
        <w:rPr>
          <w:b/>
          <w:sz w:val="32"/>
          <w:szCs w:val="32"/>
        </w:rPr>
        <w:t>Carteles Anunciadores “Santa Ana 2010”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Podrán tomar parte en el concurso todos los habitantes de Quinto que lo deseen, presentando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cada uno, un máximo de tres obras, siendo condición indispensable que las obras sean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originales.</w:t>
      </w:r>
    </w:p>
    <w:p>
      <w:pPr>
        <w:pStyle w:val="Sinespaciado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plazo de recepción de carteles para el concurso finalizará el viernes 14  de mayo de 2010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a presentación de originales al concurso se efectuará en las Oficinas Municipales en horario d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lunes a viernes de 8h a 15h, ó en la Casa de Cultura en horario de lunes a viernes de 17h a 21h,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antes de finalizar el plazo indicado en la base segunda. 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n los trabajos presentados no aparecerá ni el nombre ni la firma del autor. El trabajo deberá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esentarse en un sobre cerrado y dentro de este se incluirá otro sobre donde figuren en el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interior, los siguientes datos:</w:t>
      </w:r>
    </w:p>
    <w:p>
      <w:pPr>
        <w:pStyle w:val="Sinespaciado"/>
        <w:ind w:left="1134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Nombre y apellidos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Edad del participante</w:t>
      </w:r>
    </w:p>
    <w:p>
      <w:pPr>
        <w:pStyle w:val="Sinespaciado"/>
        <w:ind w:left="1134" w:hanging="0"/>
        <w:jc w:val="both"/>
        <w:rPr/>
      </w:pPr>
      <w:r>
        <w:rPr>
          <w:sz w:val="18"/>
          <w:szCs w:val="18"/>
        </w:rPr>
        <w:t>- Fotocopia del Documento Nacional de Identidad, Dirección completa y número d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teléfono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Los carteles presentados tendrán unas dimensiones de DIN A4 ó DIN A3.</w:t>
      </w:r>
    </w:p>
    <w:p>
      <w:pPr>
        <w:pStyle w:val="Sinespaciado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a ejecución de los carteles podrá ser realizada por cualquier procedimiento, siendo facultad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discrecional del artista el empleo de los colores que estime convenientes. </w:t>
      </w:r>
    </w:p>
    <w:p>
      <w:pPr>
        <w:pStyle w:val="Sinespaciado"/>
        <w:ind w:left="720" w:hanging="0"/>
        <w:jc w:val="both"/>
        <w:rPr/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eaeaea" stroked="t" o:allowincell="f" style="position:absolute;margin-left:77.1pt;margin-top:21pt;width:358.7pt;height:467.95pt;mso-wrap-style:none;v-text-anchor:middle;rotation:8" type="_x0000_t172">
            <v:path textpathok="t"/>
            <v:textpath on="t" fitshape="t" string="Santa Ana&#10;2010" style="font-family:&quot;Brush Script MT&quot;;font-size:12pt"/>
            <v:fill o:detectmouseclick="t" type="solid" color2="#151515" opacity="0.67"/>
            <v:stroke color="silver" weight="9360" joinstyle="miter" endcap="flat"/>
            <w10:wrap type="none"/>
          </v:shape>
        </w:pic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El autor del cartel elegido para anunciar las Fiestas de Santa Ana 2010, en caso de que esté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realizado por procedimientos informáticos, se compromete a entregar la obra en soport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igitalizado, en versiones habituales, para su reproducción gráfica.</w:t>
      </w:r>
    </w:p>
    <w:p>
      <w:pPr>
        <w:pStyle w:val="Sinespaciado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inespaciad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* Los carteles deberán contener en su diseño, los siguientes textos:</w:t>
      </w:r>
    </w:p>
    <w:p>
      <w:pPr>
        <w:pStyle w:val="Sinespaciado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Anuario 2010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- Fiestas patronales en honor a Santa Ana 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Del 24 al 30 de julio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Quinto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l concurso consta de dos categorías atendiendo a la edad de los participantes, quedando de la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siguiente forma:</w:t>
      </w:r>
    </w:p>
    <w:p>
      <w:pPr>
        <w:pStyle w:val="Sinespaciado"/>
        <w:ind w:left="3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3"/>
        </w:numPr>
        <w:ind w:left="1134" w:hanging="0"/>
        <w:jc w:val="both"/>
        <w:rPr/>
      </w:pPr>
      <w:r>
        <w:rPr>
          <w:sz w:val="18"/>
          <w:szCs w:val="18"/>
        </w:rPr>
        <w:t>Categoría Infantil: Niños y niñas nacidos en el año 1997 o posteriores</w:t>
      </w:r>
    </w:p>
    <w:p>
      <w:pPr>
        <w:pStyle w:val="Sinespaciado"/>
        <w:numPr>
          <w:ilvl w:val="0"/>
          <w:numId w:val="3"/>
        </w:numPr>
        <w:ind w:left="1134" w:hanging="0"/>
        <w:jc w:val="both"/>
        <w:rPr/>
      </w:pPr>
      <w:r>
        <w:rPr>
          <w:sz w:val="18"/>
          <w:szCs w:val="18"/>
        </w:rPr>
        <w:t>Categoría Absoluta: todos los nacidos en 1996 o anteriores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l Ayuntamiento de Quinto, mediante la Concejalía de Festejos, concederá los siguiente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emios:</w:t>
      </w:r>
    </w:p>
    <w:p>
      <w:pPr>
        <w:pStyle w:val="Sinespaciado"/>
        <w:ind w:left="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Premio a mejor cartel en categoría infantil: Material deportivo y escolar.</w:t>
      </w:r>
    </w:p>
    <w:p>
      <w:pPr>
        <w:pStyle w:val="Sinespaciado"/>
        <w:ind w:left="1134" w:hanging="0"/>
        <w:jc w:val="both"/>
        <w:rPr/>
      </w:pPr>
      <w:r>
        <w:rPr>
          <w:sz w:val="18"/>
          <w:szCs w:val="18"/>
        </w:rPr>
        <w:t>- Premio a segundo mejor cartel en categoría infantil: un juego de mesa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Premio a mejor cartel en categoría absoluta: 250 €</w:t>
      </w:r>
    </w:p>
    <w:p>
      <w:pPr>
        <w:pStyle w:val="Sinespaciado"/>
        <w:ind w:left="1134" w:hanging="0"/>
        <w:jc w:val="both"/>
        <w:rPr>
          <w:sz w:val="18"/>
          <w:szCs w:val="18"/>
        </w:rPr>
      </w:pPr>
      <w:r>
        <w:rPr>
          <w:sz w:val="18"/>
          <w:szCs w:val="18"/>
        </w:rPr>
        <w:t>- Premio a segundo mejor cartel en categoría absoluta: 50 €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l Jurado seleccionador estará presidido por el Concejal de Cultura y Festejos; cuatro Concejales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el Ayuntamiento, uno de cada grupo político con representación en el consistorio y cuatro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miembros de la Comisión de Festejos de éste Ayuntamiento.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l Ayuntamiento de Quinto se reserva todos los derechos de propiedad material y uso del cartel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premiado y de los distintos elementos que lo conformen, juntos o por separado, así como su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manipulación para adecuarlo en los diferentes soportes publicitarios, así como del resto d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 xml:space="preserve">trabajos presentados. 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os trabajos presentados a concurso, serán expuestos al finalizar el verano en la Casa de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Cultura.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El fallo del Jurado seleccionador del cartel anunciador de Fiestas de Santa Ana 2010 será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inapelable.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>El fallo del Jurado se hará público el día de la Presentación de Majas 2010, sábado 26 de junio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de 2010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/>
      </w:pPr>
      <w:r>
        <w:rPr>
          <w:sz w:val="18"/>
          <w:szCs w:val="18"/>
        </w:rPr>
        <w:t>Los concursantes se responsabilizan totalmente de que no existen derechos de terceros en las</w:t>
      </w:r>
      <w:r>
        <w:rPr>
          <w:sz w:val="20"/>
          <w:szCs w:val="20"/>
        </w:rPr>
        <w:t xml:space="preserve"> obras presentadas, así como renuncian a toda reclamación por derechos de imagen. 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numPr>
          <w:ilvl w:val="0"/>
          <w:numId w:val="2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La participación en el presente concurso implica la íntegra aceptación de las presentes Bases. </w:t>
      </w:r>
    </w:p>
    <w:p>
      <w:pPr>
        <w:pStyle w:val="Sinespaciado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>Nota: las bases marcadas con *, serán solo aplicables a la categoría absoluta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rganiza: Concejalía de Cultura, Festejos y Educación</w:t>
      </w:r>
    </w:p>
    <w:p>
      <w:pPr>
        <w:pStyle w:val="Sinespaciado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xcmo. Ayuntamiento de Quinto</w:t>
      </w:r>
      <w:r>
        <w:br w:type="page"/>
      </w:r>
    </w:p>
    <w:p>
      <w:pPr>
        <w:pStyle w:val="Sinespaciado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daptación de estas bases para Categoría infantil.</w:t>
      </w:r>
    </w:p>
    <w:p>
      <w:pPr>
        <w:pStyle w:val="Sinespaciado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Podrán participar todos los niños y niñas de Quinto, nacidos en 1997 o años posteriores.</w:t>
      </w:r>
    </w:p>
    <w:p>
      <w:pPr>
        <w:pStyle w:val="Sinespaciad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os trabajos habrá que entregarlos, antes del viernes 14 de mayo, en el Ayuntamiento o Casa de Cultura.  Los carteles se presentarán en un sobre, junto a otro sobre donde figuren los datos del autor, nombre, apellidos, edad y dirección completa.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 xml:space="preserve">En el cartel deberá figurar el siguiente textos: </w:t>
      </w:r>
    </w:p>
    <w:p>
      <w:pPr>
        <w:pStyle w:val="Sinespaciado"/>
        <w:ind w:left="1134" w:hanging="0"/>
        <w:jc w:val="both"/>
        <w:rPr>
          <w:sz w:val="20"/>
          <w:szCs w:val="20"/>
        </w:rPr>
      </w:pPr>
      <w:r>
        <w:rPr>
          <w:sz w:val="20"/>
          <w:szCs w:val="20"/>
        </w:rPr>
        <w:t>- Quinto en fiestas</w:t>
      </w:r>
    </w:p>
    <w:p>
      <w:pPr>
        <w:pStyle w:val="Sinespaciado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Se concederán dos premios en esta categoría. El ganador será obsequiado con material deportivo y escolar y el segundo premiado, con un juego de mesa.</w:t>
      </w:r>
    </w:p>
    <w:p>
      <w:pPr>
        <w:pStyle w:val="Sinespaciado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Los trabajos pueden entregarse en tamaño DIN A3 ó en DIN A4.</w:t>
      </w:r>
    </w:p>
    <w:p>
      <w:pPr>
        <w:pStyle w:val="Sinespaciado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nespaciado"/>
        <w:numPr>
          <w:ilvl w:val="0"/>
          <w:numId w:val="1"/>
        </w:numPr>
        <w:jc w:val="both"/>
        <w:rPr/>
      </w:pPr>
      <w:r>
        <w:rPr>
          <w:sz w:val="20"/>
          <w:szCs w:val="20"/>
        </w:rPr>
        <w:t>Los ganadores se darán a conocer el día de Presentación de Majas, sábado 26 de junio de 2010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1701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i/>
        <w:i/>
        <w:sz w:val="20"/>
        <w:szCs w:val="20"/>
      </w:rPr>
    </w:pPr>
    <w:r>
      <w:rPr>
        <w:rFonts w:cs="Calibri" w:ascii="Calibri" w:hAnsi="Calibri"/>
        <w:i/>
        <w:sz w:val="20"/>
        <w:szCs w:val="20"/>
      </w:rPr>
      <w:t>Más información   www.quinto.es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19:15:00Z</dcterms:created>
  <dc:creator>Pablo</dc:creator>
  <dc:description/>
  <cp:keywords/>
  <dc:language>en-US</dc:language>
  <cp:lastModifiedBy>Pablo</cp:lastModifiedBy>
  <cp:lastPrinted>2010-04-13T18:20:00Z</cp:lastPrinted>
  <dcterms:modified xsi:type="dcterms:W3CDTF">2010-04-13T16:46:00Z</dcterms:modified>
  <cp:revision>4</cp:revision>
  <dc:subject/>
  <dc:title>Bases del IX Concurso de Carteles Anunciadores </dc:title>
</cp:coreProperties>
</file>