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hadow/>
          <w:color w:val="000080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7132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color w:val="000080"/>
          <w:sz w:val="32"/>
          <w:szCs w:val="32"/>
          <w:lang w:val="es-ES_tradnl"/>
        </w:rPr>
        <w:t>XIX SEMANA DE LA MUJER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80"/>
          <w:sz w:val="32"/>
          <w:szCs w:val="32"/>
          <w:lang w:val="es-ES_tradnl"/>
        </w:rPr>
      </w:pPr>
      <w:r>
        <w:rPr>
          <w:rFonts w:cs="Comic Sans MS" w:ascii="Comic Sans MS" w:hAnsi="Comic Sans MS"/>
          <w:shadow/>
          <w:color w:val="000080"/>
          <w:sz w:val="28"/>
          <w:szCs w:val="28"/>
          <w:lang w:val="es-ES_tradnl"/>
        </w:rPr>
        <w:t>Quinto, del 3 al 7 de febrero</w:t>
      </w:r>
      <w:r>
        <w:rPr>
          <w:rFonts w:cs="Comic Sans MS" w:ascii="Comic Sans MS" w:hAnsi="Comic Sans MS"/>
          <w:b/>
          <w:shadow/>
          <w:color w:val="000080"/>
          <w:sz w:val="32"/>
          <w:szCs w:val="32"/>
          <w:lang w:val="es-ES_tradnl"/>
        </w:rPr>
        <w:t xml:space="preserve"> </w:t>
      </w:r>
      <w:r>
        <w:rPr>
          <w:rFonts w:cs="Comic Sans MS" w:ascii="Comic Sans MS" w:hAnsi="Comic Sans MS"/>
          <w:shadow/>
          <w:color w:val="000080"/>
          <w:sz w:val="28"/>
          <w:szCs w:val="28"/>
          <w:lang w:val="es-ES_tradnl"/>
        </w:rPr>
        <w:t>de  2010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80"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hadow/>
          <w:color w:val="000080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grama de ac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ércoles, 3 de febrer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:30 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auguración en la Casa de Cultura de las exposiciones d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Pintura de Delfina Subías Albar”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aller de Esmaltes en caliente” del Aula de Adul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otografías de / o con nuestras mascota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 todas las exposiciones esperamos vuestra colaboración. Se abrirán al público hasta las 18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:3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gustación de repostería elaborada de manera voluntaria por todas aquellas mujeres que quieran participar. ¡Esperamos como cada año vuestra colaboración!.  Los dulces podéis traerlos a las 16 horas a la Casa de Cultura. La degustación se acompañará de caf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ego “El precio justo”. No se permitirá jugar a meno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ida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sión de Bingo. No se permitirá jugar a meno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exposiciones se abrirán al público hasta las 21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eves, 4 de febr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eves, 4 de febrer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fé y pastas en la Casa de Cultura. Las exposiciones se abrirán al público hasta las 17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 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a sobre el tema “Reciclar y reusar” a cargo Diego Talayero, Técnico de Medio Ambiente de la Comar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sión de Bingo. No se permitirá jugar a meno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exposiciones se abrirán al público hasta las 21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ernes, 5 de febrero… ¡Santa Águeda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a en honor a Santa Águeda en la Iglesia Parroqu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scatel y pastas en la Casa de Cultura. Las exposiciones se abrirán al público hasta las 17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:3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yección de la película “Anita no pierde el tren” con Rosa Mª Sardá, José Coronado y María Barranco, seguida de un pequeño coloquio moderado por Mª Rita Laga, psicóloga de la Comar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ocolatada popular en el Salón Social “La Codera”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ábado, 6 de febrer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:3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scatel y pastas en la Casa de Cultura. Las exposiciones se abrirán al público hasta las 18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:3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ectáculo de variedades “Y tú,… ¿te atreves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:3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exposiciones se abrirán al público hasta las 21:30 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ingo, 7 de febrer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:3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scatel y pastas en la Casa de Cultura. Las exposiciones se abrirán al público hasta las 18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sión de Bingo. No se permitirá jugar a meno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 ho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eritivo popular en el Salón Social “La Coder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:</w:t>
      </w:r>
    </w:p>
    <w:p>
      <w:pPr>
        <w:pStyle w:val="Normal"/>
        <w:rPr/>
      </w:pPr>
      <w:r>
        <w:rPr/>
        <w:t>Ayuntamiento de Quinto:</w:t>
      </w:r>
    </w:p>
    <w:p>
      <w:pPr>
        <w:pStyle w:val="Normal"/>
        <w:rPr/>
      </w:pPr>
      <w:r>
        <w:rPr/>
        <w:t>Concejalía de Bienestar Social</w:t>
      </w:r>
    </w:p>
    <w:p>
      <w:pPr>
        <w:pStyle w:val="Normal"/>
        <w:rPr/>
      </w:pPr>
      <w:r>
        <w:rPr/>
        <w:t>Servicio Social Comarcal</w:t>
      </w:r>
    </w:p>
    <w:p>
      <w:pPr>
        <w:pStyle w:val="Normal"/>
        <w:rPr/>
      </w:pPr>
      <w:r>
        <w:rPr/>
        <w:t>Aula de Adultos</w:t>
      </w:r>
    </w:p>
    <w:p>
      <w:pPr>
        <w:pStyle w:val="Normal"/>
        <w:rPr/>
      </w:pPr>
      <w:r>
        <w:rPr/>
        <w:t>Asociaciones:</w:t>
      </w:r>
    </w:p>
    <w:p>
      <w:pPr>
        <w:pStyle w:val="Normal"/>
        <w:rPr/>
      </w:pPr>
      <w:r>
        <w:rPr/>
        <w:t>Amas de Casa "Virgen de Matamala"</w:t>
      </w:r>
    </w:p>
    <w:p>
      <w:pPr>
        <w:pStyle w:val="Normal"/>
        <w:rPr/>
      </w:pPr>
      <w:r>
        <w:rPr/>
        <w:t>Viudas "Santa Rita de Casia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14:00Z</dcterms:created>
  <dc:creator>Pablo</dc:creator>
  <dc:description/>
  <cp:keywords/>
  <dc:language>en-US</dc:language>
  <cp:lastModifiedBy>Pablo</cp:lastModifiedBy>
  <dcterms:modified xsi:type="dcterms:W3CDTF">2010-01-26T22:21:00Z</dcterms:modified>
  <cp:revision>1</cp:revision>
  <dc:subject/>
  <dc:title>XIX SEMANA DE LA MUJER</dc:title>
</cp:coreProperties>
</file>