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0</wp:posOffset>
            </wp:positionH>
            <wp:positionV relativeFrom="paragraph">
              <wp:posOffset>-571500</wp:posOffset>
            </wp:positionV>
            <wp:extent cx="13258800" cy="10744200"/>
            <wp:effectExtent l="0" t="0" r="0" b="0"/>
            <wp:wrapNone/>
            <wp:docPr id="1" name="potes-pin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es-pin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83385" cy="252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Bases del IX Concurso de Carteles Anunciadores </w:t>
      </w:r>
    </w:p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las fiestas “Santa Ana 2009”</w:t>
      </w:r>
    </w:p>
    <w:p>
      <w:pPr>
        <w:pStyle w:val="Sinespaciado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rán tomar parte en el concurso todos los habitantes de Quinto que lo deseen, presentando cada uno, un máximo de dos obras, siendo condición indispensable que las obras sean originales.</w:t>
      </w:r>
    </w:p>
    <w:p>
      <w:pPr>
        <w:pStyle w:val="Sinespaciado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plazo de recepción de carteles para el concurso finalizará el viernes 29 de mayo de 2009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resentación de originales al concurso se efectuará en las Oficinas Municipales en horario de lunes a viernes de 8h a 15h, ó en la Casa de Cultura en horario de lunes a viernes de 17h a 21h, antes de finalizar </w:t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los trabajos presentados no aparecerá ni el nombre ni la firma del autor. El trabajo deberá presentarse en un sobre cerrado y dentro de este se incluirá otro sobre donde figuren en el interior, los siguientes datos: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Nombre y apellidos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Edad del participante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Fotocopia del Documento Nacional de Identidad, Dirección completa y número de teléfono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os carteles presentados tendrán unas dimensiones de DIN A4 ó DIN A3.</w:t>
      </w:r>
    </w:p>
    <w:p>
      <w:pPr>
        <w:pStyle w:val="Sinespaciado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La ejecución de los carteles podrá ser realizada por cualquier procedimiento, siendo facultad discrecional del artista el empleo de los colores que estime convenientes.  </w:t>
        <w:br/>
        <w:t>El autor del cartel elegido para anunciar las Fiestas de Santa Ana 2009, en caso de que esté realizado por procedimientos informáticos, se compromete a entregar la obra en soporte digitalizado, en versiones habituales, para su reproducción gráfica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* Los carteles deberán contener en su diseño, los siguientes textos: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nuario 2009 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Fiestas patronales en honor a Santa Ana 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Del 24 al 30 de julio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Quinto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concurso consta de dos categorías atendiendo a la edad de los participantes, quedando de la siguiente forma:</w:t>
      </w:r>
    </w:p>
    <w:p>
      <w:pPr>
        <w:pStyle w:val="Sinespaciado"/>
        <w:numPr>
          <w:ilvl w:val="0"/>
          <w:numId w:val="2"/>
        </w:numPr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Categoría Infantil: Niños y niñas nacidos en el año 1996 o posteriores</w:t>
      </w:r>
    </w:p>
    <w:p>
      <w:pPr>
        <w:pStyle w:val="Sinespaciado"/>
        <w:numPr>
          <w:ilvl w:val="0"/>
          <w:numId w:val="2"/>
        </w:numPr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Categoría Absoluta: todos los nacidos en 1995 o anteriore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Ayuntamiento de Quinto, mediante la Concejalía de Festejos, concederá los siguientes premios:</w:t>
      </w:r>
    </w:p>
    <w:p>
      <w:pPr>
        <w:pStyle w:val="Sinespaciado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mejor cartel en categoría infantil: una bicicleta</w:t>
      </w:r>
    </w:p>
    <w:p>
      <w:pPr>
        <w:pStyle w:val="Sinespaciado"/>
        <w:ind w:left="1134" w:hanging="0"/>
        <w:jc w:val="both"/>
        <w:rPr/>
      </w:pPr>
      <w:r>
        <w:rPr>
          <w:sz w:val="18"/>
          <w:szCs w:val="18"/>
        </w:rPr>
        <w:t>- Premio a segundo mejor cartel en categoría infantil: un juego de mesa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mejor cartel en categoría absoluta: 250 €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segundo mejor cartel en categoría absoluta: 50 €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Jurado seleccionador estará presidido por el Concejal de Cultura y Festejos; cuatro Concejales del Ayuntamiento, uno de cada grupo político con representación en el consistorio y cuatro miembros de la Comisión de Festejos de éste Ayuntamient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Ayuntamiento de Quinto se reserva todos los derechos de propiedad material y uso del cartel premiado y de los distintos elementos que lo conformen, juntos o por separado, así como su manipulación para adecuarlo en los diferentes soportes publicitarios, así como del resto de trabajos presentados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os trabajos presentados a concurso, serán expuestos al finalizar el verano en la Casa de Cultura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fallo del Jurado seleccionador del cartel anunciador de Fiestas de Santa Ana 2009 será inapelable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fallo del Jurado se hará público el día de la Presentación de Majas 2009, sábado 27 de junio de 2009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concursantes se responsabilizan totalmente de que no existen derechos de terceros en las obras presentadas, así como renuncian a toda reclamación por derechos de imagen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articipación en el presente concurso implica la íntegra aceptación de las presentes Bases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Nota: las bases marcadas con *, serán solo aplicables a la categoría absoluta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EJALÍA DE CULTURA, FESTEJOS Y EDUCACIÓ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4:00Z</dcterms:created>
  <dc:creator>Pablo</dc:creator>
  <dc:description/>
  <cp:keywords/>
  <dc:language>en-US</dc:language>
  <cp:lastModifiedBy>Pablo</cp:lastModifiedBy>
  <cp:lastPrinted>2009-04-15T20:48:00Z</cp:lastPrinted>
  <dcterms:modified xsi:type="dcterms:W3CDTF">2009-04-15T18:48:00Z</dcterms:modified>
  <cp:revision>3</cp:revision>
  <dc:subject/>
  <dc:title>Bases del IX Concurso de Carteles Anunciadores </dc:title>
</cp:coreProperties>
</file>